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I/402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 dnia 05.11.2010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opracowania  aktualizacji Lokalnego Programu Rewitalizacji Miasta Ustrzyki Do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dstawa prawna: art.18 ust.2 pkt. 6 ustawy z dnia 08 marca 1990r o samorządzie gminnym (Dz.U. z 2001r Nr 142 poz.1591;  z późniejszymi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Rada Miejska w Ustrzykach Dolnych uznaje za niezbędną aktualizację</w:t>
      </w:r>
      <w:r>
        <w:rPr>
          <w:b/>
        </w:rPr>
        <w:t xml:space="preserve"> Lokalnego</w:t>
      </w:r>
      <w:r>
        <w:rPr>
          <w:b/>
          <w:bCs/>
        </w:rPr>
        <w:t xml:space="preserve"> Programu Rewitalizacji Miasta Ustrzyki Dolne </w:t>
      </w:r>
      <w:r>
        <w:rPr/>
        <w:t xml:space="preserve">a w jego ramach wyznaczenie obszarów szczególnie wymagających rewitalizacji oraz obszarów wsparcia mieszkalnictwa </w:t>
        <w:br/>
        <w:t>wg kryteriów wskazanych w art.47 ust.1 Rozporządzenia Komisji (WE) nr 1828/2006 z dnia 8 grudnia 2006 r. Za niezbędne uznaje się również umieszczenie w Programie przedsięwzięć, które planuje się składać do dofinansowania z Regionalnego Programu Operacyjnego Województwa Podkarpackiego na lata 2007-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Upoważnia się Burmistrza Ustrzyk Dolnych do zawarcia umowy na aktualizację Lokalnego Programu Rewitalizacji Miasta Ustrzyki Dol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Wykonanie uchwały powierza się Burmistrzowi Ustrzyk Do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11:00Z</dcterms:created>
  <dc:creator>UM Ustrzyki Dolne</dc:creator>
  <dc:description/>
  <cp:keywords/>
  <dc:language>en-US</dc:language>
  <cp:lastModifiedBy>UM Ustrzyki Dolne</cp:lastModifiedBy>
  <cp:lastPrinted>2007-02-28T11:52:00Z</cp:lastPrinted>
  <dcterms:modified xsi:type="dcterms:W3CDTF">2010-11-17T12:11:00Z</dcterms:modified>
  <cp:revision>2</cp:revision>
  <dc:subject/>
  <dc:title>Uchwała Nr V/       /07</dc:title>
</cp:coreProperties>
</file>